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tháng  4  năm 2019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01/4/2019 tại khu vực đường bê tông thuộc đội 5, xã Ngọc Lũ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nhãn hiệu Diamond  Blue, màu sơn xanh, đeo biển kiểm soát 11X1-02619, số máy 1121058, số khung 000058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Trung tá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Cao Trọng Nghĩ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19-02-14T14:03:00Z</cp:lastPrinted>
  <dcterms:modified xsi:type="dcterms:W3CDTF">2019-04-04T14:30:00Z</dcterms:modified>
  <cp:revision>13</cp:revision>
  <dc:subject/>
  <dc:title/>
</cp:coreProperties>
</file>